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</w:t>
      </w:r>
      <w:r>
        <w:rPr>
          <w:b/>
          <w:sz w:val="56"/>
          <w:szCs w:val="56"/>
        </w:rPr>
        <w:t xml:space="preserve">F A R S K É       O Z N A M Y  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                Bežný účet farnosti : Slov. Sporiteľňa, a. s. </w:t>
      </w:r>
    </w:p>
    <w:p>
      <w:pPr>
        <w:pStyle w:val="Normal"/>
        <w:rPr>
          <w:b/>
          <w:b/>
          <w:color w:val="0000FF"/>
        </w:rPr>
      </w:pPr>
      <w:r>
        <w:rPr>
          <w:sz w:val="24"/>
          <w:szCs w:val="24"/>
        </w:rPr>
        <w:t>Telefón: 041 / 43 64 313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421 902 452 652</w:t>
      </w:r>
      <w:r>
        <w:rPr>
          <w:bCs/>
        </w:rPr>
        <w:t xml:space="preserve">       </w:t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15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13.7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7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– za Božiu pomoc pre Zdenku, Teréziu a Máriu.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Bonaventúru, biskupa a učiteľa Cirkvi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– za Božiu pomoc pre Zuzanu a Zdenka.               Modlitby matiek. </w:t>
            </w:r>
            <w:r>
              <w:rPr>
                <w:bCs/>
                <w:i/>
                <w:iCs/>
                <w:color w:val="00B0F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color w:val="00B0F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7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B0F0"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Andreja Svorada a Beňadika, pustovníkov.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>18.00 hod. + Anton Grochal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8.00 hod. + František Grochal.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Katarína Grochalová.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6. nedeľa.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piatok po sv. omši  - Makov č. 61 – 110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stredu</w:t>
            </w:r>
            <w:r>
              <w:rPr>
                <w:b/>
                <w:sz w:val="24"/>
                <w:szCs w:val="24"/>
              </w:rPr>
              <w:t xml:space="preserve"> po sv. omši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225"/>
              <w:jc w:val="center"/>
              <w:rPr>
                <w:color w:val="77206D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 w:val="false"/>
                <w:i w:val="false"/>
                <w:iCs/>
                <w:color w:val="505050"/>
                <w:sz w:val="24"/>
                <w:szCs w:val="24"/>
                <w:u w:val="none"/>
              </w:rPr>
              <w:t>Požehnaný prázdninový a dovolenkový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7-07T21:40:00Z</cp:lastPrinted>
  <dcterms:modified xsi:type="dcterms:W3CDTF">2025-07-07T19:44:00Z</dcterms:modified>
  <cp:revision>246</cp:revision>
  <dc:subject/>
  <dc:title>Obec Makov č</dc:title>
</cp:coreProperties>
</file>