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</w:t>
      </w:r>
      <w:r>
        <w:rPr>
          <w:b/>
          <w:sz w:val="56"/>
          <w:szCs w:val="56"/>
        </w:rPr>
        <w:t xml:space="preserve">F A R S K É       O Z N A M Y  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                Bežný účet farnosti : Slov. Sporiteľňa, a. s. </w:t>
      </w:r>
    </w:p>
    <w:p>
      <w:pPr>
        <w:pStyle w:val="Normal"/>
        <w:rPr>
          <w:b/>
          <w:b/>
          <w:color w:val="0000FF"/>
        </w:rPr>
      </w:pPr>
      <w:r>
        <w:rPr>
          <w:sz w:val="24"/>
          <w:szCs w:val="24"/>
        </w:rPr>
        <w:t>Telefón: 041 / 43 64 313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421 902 452 652</w:t>
      </w:r>
      <w:r>
        <w:rPr>
          <w:bCs/>
        </w:rPr>
        <w:t xml:space="preserve">       </w:t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19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10.8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8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5.00 hod. – za uzdravenie pre Petra Šamaja.  – DSS.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Sv. Kláry, panny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-  za uzdravenie pre Petra Šamaja.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Púť Koclířov.       Odchod autobusu od kostola o 6.30 hod.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4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+ Mária Dybalová           Vigília sviatku Nanebovzatia Panny Márie.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Požehnanie bylín a kvetov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Modlitby matiek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5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8.00 hod. – za farnosť.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Prikázaný sviatok Nanebovzatia P. Márie.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+ Mária Bombjaková.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Požehnanie bylín a kvetov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6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7.30 hod. + Karol Cigáň.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7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– za Božiu pomoc v chorobe pre Annu Vankovú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Veronika + Pavol + Jozef Tkáčik.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20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. nedeľa cez rok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č. 236 – 285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o štvrtok</w:t>
            </w:r>
            <w:r>
              <w:rPr>
                <w:b/>
                <w:sz w:val="24"/>
                <w:szCs w:val="24"/>
              </w:rPr>
              <w:t xml:space="preserve"> po sv. omši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úte farnosti KNM do MJ je na nástenke kostola – možnosť prihlásiť s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 dnešnú nedeľu po sv. omši o 10.30 bude účelová zbierka na nové lavice do kostola. Vďaka za milodary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ďaka za milodary pri osobnom stretnutí, pri upratovaní kostola, pri sobáši, v nedeľu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arská púť do Kocliřova v stredu 13.augusta – odchod autobusu bude o 6.30 hod. od kostola,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€. sa platí v autobuse. Treba si zobrať doklady, české koruny, jedlo, vodu a chuť putovať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am púte v Oščadnici je na nástenke kostol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vnosť nanebovzatia Panny Márie – prikázaný sviatok – sv. omša o 8.00 a 18.00 hod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 sv. omšiach požehnám liečivé bylinky a kvety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Drahí manželia a rodičia, pozývame vás na Jubileum manželov a rodín našej diecézy, ktoré sa uskutoční v piatok 29. augusta popoludní v Diecéznej Svätyni Božieho Milosrdenstva na Butkove. Súčasťou programu budú svedectvá manželov, detské chvály aj rodinný guláš. Svätú omšu bude spolu s ďalšími kňazmi sláviť diecézny biskup Tomáš Galis. Celý program a registračný formulár nájdete na diecéznej stránke </w:t>
            </w:r>
            <w:hyperlink r:id="rId6" w:tgtFrame="_blank">
              <w:r>
                <w:rPr>
                  <w:rStyle w:val="InternetLink"/>
                  <w:bCs/>
                  <w:sz w:val="24"/>
                  <w:szCs w:val="24"/>
                </w:rPr>
                <w:t>dcza.sk</w:t>
              </w:r>
            </w:hyperlink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color w:val="77206D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prázdninový a dovolenkový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dcza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8-02T12:16:00Z</cp:lastPrinted>
  <dcterms:modified xsi:type="dcterms:W3CDTF">2025-08-09T09:42:00Z</dcterms:modified>
  <cp:revision>278</cp:revision>
  <dc:subject/>
  <dc:title>Obec Makov č</dc:title>
</cp:coreProperties>
</file>