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sz w:val="56"/>
          <w:szCs w:val="56"/>
        </w:rPr>
        <w:t xml:space="preserve">F A R S K É       O Z N A M Y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Bežný účet farnosti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sz w:val="24"/>
          <w:szCs w:val="24"/>
        </w:rPr>
        <w:t>Telefón: 041  / 43 64 313</w:t>
      </w:r>
      <w:r>
        <w:rPr>
          <w:b/>
          <w:color w:val="0000FF"/>
          <w:sz w:val="24"/>
          <w:szCs w:val="24"/>
        </w:rPr>
        <w:t xml:space="preserve">                                                    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 421 902 452 652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25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21.9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9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+ Anna Revajová.                     15.00 hod – DSS.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+ Veronika Gašparíková.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Pia z Pietrelčiny, kňaza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8.00 hod. + Miloš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Modlitby matiek.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8.00 hod. + Mária + Milan + Anna + Rudolf.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7.30 hod. + Miloš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Sv. Vincenta de Paul, kňaza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.9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+ Ján Marčiš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Anna + Rudolf  Skukalek.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26. nedeľa cez 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Potok   č. 1 - 35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ďaka za milodary pri osobnom stretnutí, pri upratovaní kostola, u Greguši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dnešnú nedeľu bude zbieka pre kňazský seminár, vďaka za milodary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ndáre na rok 2026 stolové  – zakúpiť si môžete vzadu v kostole za 3 eurá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iečo z vašej úrody zo záhrady prineste do kostola -  na poďakovanie za úrodu a výzdobu pred oltár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košíčkoch vám úrodu požehnám – ešte v stredu pri sv. omši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o sv. omši si deti prídu pre podpis a nálepk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úte mužov na Živčákovej  je na nástenke kostol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íž s myšlienkou od sr. Zdenky si môžete zakúpiť za 10 €. vzadu v kostole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9-13T09:48:00Z</cp:lastPrinted>
  <dcterms:modified xsi:type="dcterms:W3CDTF">2025-09-20T06:53:00Z</dcterms:modified>
  <cp:revision>330</cp:revision>
  <dc:subject/>
  <dc:title>Obec Makov č</dc:title>
</cp:coreProperties>
</file>