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</w:t>
      </w:r>
      <w:r>
        <w:rPr>
          <w:b/>
          <w:sz w:val="56"/>
          <w:szCs w:val="56"/>
        </w:rPr>
        <w:t xml:space="preserve">F A R S K É       O Z N A M Y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Bežný účet farnosti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</w:t>
      </w:r>
      <w:r>
        <w:rPr>
          <w:sz w:val="24"/>
          <w:szCs w:val="24"/>
        </w:rPr>
        <w:t>Telefón: 041  / 43 64 313</w:t>
      </w:r>
      <w:r>
        <w:rPr>
          <w:b/>
          <w:color w:val="0000FF"/>
          <w:sz w:val="24"/>
          <w:szCs w:val="24"/>
        </w:rPr>
        <w:t xml:space="preserve">                                                    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 421 902 452 652</w:t>
      </w: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   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26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28.9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9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17.00 hod. + Anton a zosnulí manželia Koleňákovci.           15.00 hod – DSS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Sv. Michala, Gabriela a Rafaela, archanielov.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9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17.00 hod. + František Pavelka a zosnulí z rodiny Cisárikovej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Hieronyma, kňaza a učiteľa Cirkvi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17.00 hod. + Ján Kubinec + Zdeněk + Janka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Modlitby matiek.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Sv. Terézie z Lisieux, panny a učiteľky Cirkvi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+ Ondrej.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anjelov, strážcov – spomienka.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17.00 hod. + Helena + Vladimír Pisarik.         </w:t>
            </w:r>
            <w:r>
              <w:rPr>
                <w:b/>
                <w:i/>
                <w:iCs/>
                <w:color w:val="00B0F0"/>
                <w:sz w:val="24"/>
                <w:szCs w:val="24"/>
              </w:rPr>
              <w:t>Adorácia + sv. spoveď  od 16.00 hod.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8.00 hod. + Ondrej.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7.15 hod. -  posvätný ruženec + sv. omša o 8.00 hod.                                        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Sv. Františka Assiského – spomienka.                  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>8.00 hod. + Ondrej Roško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+ Mária Beloňová.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27. nedeľa cez rok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sobotu po sv. omši  - Makov Potok   č. 36 – 90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 stredu</w:t>
            </w:r>
            <w:r>
              <w:rPr>
                <w:b/>
                <w:sz w:val="24"/>
                <w:szCs w:val="24"/>
              </w:rPr>
              <w:t xml:space="preserve"> po sv. omši.  Adorácia v piatok od 16.00 hod. + sv. spoveď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 štvrtok po sv. omši sa modlíme k sv. Filoméne a v utorok k blahoslavenej Zdenke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ďaka za milodary pri osobnom stretnutí, pri upratovaní kostola, pre seminár a v pokladničkách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eľa Božích milostí prajem všetkým oslávencom v týchto dňoch – narodeniny, meniny a ostatné výroč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ndáre na rok 2026 stolové  – zakúpiť si môžete vzadu v kostole za 3 eurá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sv. omši si deti prídu pre podpis a nálepku. Tretiaci sa učia Verím v Boha naspamäť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piatok a v nedeľu prosím prísť na sv. omšu ďalších miništrantov:  Matúš Dočár a Timotej Dybal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úte na Živčákovej je na nástenke kostola. Katechéza pre manželov – vzadu v kostole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íž s myšlienkou od sr. Zdenky si môžete zakúpiť za 10 € vzadu v kostole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ión detí sa modlí ruženec od 1.10 – 7.10., modlitba s deťmi -  materiály sú vzadu za lavicami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 okótbri sa modlíme za misie a zvlášť posvätný ruženec a sv. Otec povzbudzuje k modlitbe za mier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zývame rozvedených, ktorí žijú sami alebo v nových vzťahoch a manželov, žijúcich v odluke                                na Púť za svetlom radosti do Šaštína, ktorá sa uskutoční v sobotu 11. októbra 2025. V programe je spoločná modlitba, svätá omša, vzájomné zdieľanie aj zaujímavá prednáška psychologičky s názvom "Nerezignuj na lásku".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Pozývame vás na duchovnú obnovu rozVEDENÍ k BOHU I. v dňoch 24.-26. októbra 2025. Uskutoční sa                        v Rodinkove v Belušských Slatinách. Je určená pre tých, ktorí po rozvode žijú sami. Témou obnovy je              "Prijatie svojej situácie a odpustenie". Prihlásiť sa je možné cez prihlasovací formulár, ktorý je zverejnený na internetovej stránke Rodinkova: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Cs/>
                  <w:sz w:val="24"/>
                  <w:szCs w:val="24"/>
                </w:rPr>
                <w:t>https://docs.google.com/forms/d/1WMq7dzcDmD7Zbq1CvxI1twIyrEbkQd-qayavVtvBzgM/viewform?edit_requested=true</w:t>
              </w:r>
            </w:hyperlink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77206D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>Požehnaný 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docs.google.com/forms/d/1WMq7dzcDmD7Zbq1CvxI1twIyrEbkQd-qayavVtvBzgM/viewform?edit_requested=tru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09-27T08:37:00Z</cp:lastPrinted>
  <dcterms:modified xsi:type="dcterms:W3CDTF">2025-09-27T06:47:00Z</dcterms:modified>
  <cp:revision>342</cp:revision>
  <dc:subject/>
  <dc:title>Obec Makov č</dc:title>
</cp:coreProperties>
</file>