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</w:t>
      </w:r>
      <w:r>
        <w:rPr>
          <w:b/>
          <w:sz w:val="56"/>
          <w:szCs w:val="56"/>
        </w:rPr>
        <w:t xml:space="preserve">F A R S K É       O Z N A M Y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Bežný účet farnosti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</w:t>
      </w:r>
      <w:r>
        <w:rPr>
          <w:sz w:val="24"/>
          <w:szCs w:val="24"/>
        </w:rPr>
        <w:t>Telefón: 041  / 43 64 313</w:t>
      </w:r>
      <w:r>
        <w:rPr>
          <w:b/>
          <w:color w:val="0000FF"/>
          <w:sz w:val="24"/>
          <w:szCs w:val="24"/>
        </w:rPr>
        <w:t xml:space="preserve">                                                    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 421 902 452 652</w:t>
      </w: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   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27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5.10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0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17.00 hod. + Gizela Szalayová.                              15.00 hod – DSS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+ Františka + Ladislav  Rudinský.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Ružencovej Panny Mári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– za Božiu pomoc, dary DSV a zdravie pre celú rodinu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Modlitby matiek.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7.30 hod. + Veronika + Ján Lučan.         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17.00 hod. + Emília + Matej Marčiš.                 </w:t>
            </w:r>
            <w:r>
              <w:rPr>
                <w:b/>
                <w:i/>
                <w:iCs/>
                <w:color w:val="00B0F0"/>
                <w:sz w:val="24"/>
                <w:szCs w:val="24"/>
              </w:rPr>
              <w:t>Výročie posviacky katedrály v Žiline.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7.30 hod. – za kňaza.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>8.00 hod. + Anton + Jozef  a zosnulí rodičia z oboch strán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+ Anna Mikulová.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28. nedeľa cez rok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sobotu po sv. omši  - Makov Potok   č. 91 – 120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 stredu</w:t>
            </w:r>
            <w:r>
              <w:rPr>
                <w:b/>
                <w:sz w:val="24"/>
                <w:szCs w:val="24"/>
              </w:rPr>
              <w:t xml:space="preserve"> po sv. omši.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ďaka za milodary pri osobnom stretnutí, pri upratovaní kostola, z Bukovej a v pokladničkách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Dnes po sv. omšiach prosím o milodary v účelovej zbierke pre nové lavice do kostola. Vďaka za podporu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eľa Božích milostí prajem všetkým oslávencom v týchto dňoch – narodeniny, meniny a ostatné výroč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ndár na rok 2026 stolový  – zakúpiť si môžete vzadu v kostole za 3 eurá. Časopis o misiách zdarm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sv. omši si deti prídu pre podpis a nálepku. Tretiaci sa učia - Verím v Boha naspamäť, preskúšam..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 okótbri sa modlíme za misie a zvlášť posvätný ruženec -  sv. Otec povzbudzuje k modlitbe za mier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atosť manželstva chcú uzavrieť:  Kristína Kamenovská z Makova a Boris Bazilides z Oščadnice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ývame rozvedených, ktorí žijú sami alebo v nových vzťahoch a manželov, žijúcich v odluke                                na Púť za svetlom radosti do Šaštína, ktorá sa uskutoční v sobotu 11. októbra 2025. V programe je spoločná modlitba, svätá omša, vzájomné zdieľanie aj zaujímavá prednáška psychologičky s názvom "Nerezignuj na lásku"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Pozývame vás na duchovnú obnovu rozVEDENÍ k BOHU I. v dňoch 24.-26. októbra 2025. Uskutoční sa                        v Rodinkove v Belušských Slatinách. Je určená pre tých, ktorí po rozvode žijú sami. Témou obnovy je              "Prijatie svojej situácie a odpustenie". Prihlásiť sa je možné cez prihlasovací formulár, ktorý je zverejnený na internetovej stránke Rodinkova: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Cs/>
                  <w:sz w:val="24"/>
                  <w:szCs w:val="24"/>
                </w:rPr>
                <w:t>https://docs.google.com/forms/d/1WMq7dzcDmD7Zbq1CvxI1twIyrEbkQd-qayavVtvBzgM/viewform?edit_requested=true</w:t>
              </w:r>
            </w:hyperlink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77206D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>Požehnaný 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docs.google.com/forms/d/1WMq7dzcDmD7Zbq1CvxI1twIyrEbkQd-qayavVtvBzgM/viewform?edit_requested=tru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10-04T10:20:00Z</cp:lastPrinted>
  <dcterms:modified xsi:type="dcterms:W3CDTF">2025-10-04T08:29:00Z</dcterms:modified>
  <cp:revision>350</cp:revision>
  <dc:subject/>
  <dc:title>Obec Makov č</dc:title>
</cp:coreProperties>
</file>