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sz w:val="56"/>
          <w:szCs w:val="56"/>
        </w:rPr>
        <w:t xml:space="preserve">F A R S K É       O Z N A M Y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Bežný účet farnosti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sz w:val="24"/>
          <w:szCs w:val="24"/>
        </w:rPr>
        <w:t>Telefón: 041  / 43 64 313</w:t>
      </w:r>
      <w:r>
        <w:rPr>
          <w:b/>
          <w:color w:val="0000FF"/>
          <w:sz w:val="24"/>
          <w:szCs w:val="24"/>
        </w:rPr>
        <w:t xml:space="preserve">                                                    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 421 902 452 652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   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28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12.10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10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+ Ľudmila + Milan.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– za Božiu pomoc a uzdravenie pre syna Marka.    Modlitby matiek.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Terézie Avilskej, panny a učiteľky Cirkvi.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7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7.00 hod. + Rudolf + Jozef Greguš.                                 Upratovanie kostola.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Ignáca Antiochijského, biskupa a mučeníka.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Lukáša, evanjelistu.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.10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8.00 hod. + Emília + Ondrej Bajcár.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Ofera na misie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Marianna + Štefan Kubinec.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29. nedeľa cez rok- misíjna nedeľa.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Upratovanie  kostola</w:t>
            </w:r>
            <w:r>
              <w:rPr>
                <w:bCs/>
                <w:sz w:val="24"/>
                <w:szCs w:val="24"/>
              </w:rPr>
              <w:t>:  v piatok po sv. omši  - Kopanice,  od chaty po Jandale.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dlitby matiek budú v stredu po sv. omši.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ďaka za milodary pri osobnom stretnutí, pri upratovaní kostola, na lavice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Na budúcu nedeľu bude zbieka pre misie. Vďaka za podpor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sv. omši si deti prídu pre podpis a nálepku. Tretiaci sa učia - Verím v Boha naspamäť, preskúšam 22.10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V okótbri sa modlíme za misie a zvlášť posvätný ruženec -  sv. Otec povzbudzuje k modlitbe za mier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Pozývame Vás na evanjelizačný večer Godzone tour 2025 s témou 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i/>
                <w:iCs/>
                <w:sz w:val="24"/>
                <w:szCs w:val="24"/>
              </w:rPr>
              <w:t>Vitaj v slobode.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i/>
                <w:iCs/>
                <w:sz w:val="24"/>
                <w:szCs w:val="24"/>
              </w:rPr>
              <w:t xml:space="preserve"> Uskutoční sa v termíne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0.– 25. 10. v Košiciach, Poprade, Žiline, Brne, Bratislave a Banskej Bystrici so začiatkom registrácie od 17.00. Program začína o 18.00. Vstup je zdarma.  </w:t>
            </w:r>
            <w:r>
              <w:rPr>
                <w:bCs/>
                <w:sz w:val="24"/>
                <w:szCs w:val="24"/>
              </w:rPr>
              <w:t xml:space="preserve">22.10.   Žilina - Niké aréna o 18.00 hod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as duchovných cvičení ma zastupuje pf. z Vysokej nad Kysuco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ývame chlapcov od 18 rokov, ktorí sa rozhodujú o svojom ďalšom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duchovnom živote, na polročný duchovný a formačný pobyt do komunity otcov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gacionistov v Ríme počas roka, aby sa rozhodli, či cesta zasvätenia života je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 nich tá správna. Kongregácia sa venuje mladým mužom, ktorí v sebe cíti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nútorný hlas pre kňazské alebo rehoľné povolanie. Náklady na pobyt hradi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covia rogacionisti. Za pomoci kňazov (aj slovenských) sa budeš môcť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hodnúť o svojom ďalšom duchovnom smerovaní. Zašli svoj životopis a následne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ťa pozveme na stretnutie: Centrum pre duchovné povolanie,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KFÚ sv. Mikuláša, Hlavná 81, 080 01 Prešov alebo konkatedralapo@gmail.com , tel. 0908 301 078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77206D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10-11T11:35:00Z</cp:lastPrinted>
  <dcterms:modified xsi:type="dcterms:W3CDTF">2025-10-11T09:41:00Z</dcterms:modified>
  <cp:revision>362</cp:revision>
  <dc:subject/>
  <dc:title>Obec Makov č</dc:title>
</cp:coreProperties>
</file>