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</w:t>
      </w:r>
      <w:r>
        <w:rPr>
          <w:b/>
          <w:sz w:val="56"/>
          <w:szCs w:val="56"/>
        </w:rPr>
        <w:t xml:space="preserve">F A R S K É       O Z N A M Y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Bežný účet farnosti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</w:t>
      </w:r>
      <w:r>
        <w:rPr>
          <w:sz w:val="24"/>
          <w:szCs w:val="24"/>
        </w:rPr>
        <w:t>Telefón: 041  / 43 64 313</w:t>
      </w:r>
      <w:r>
        <w:rPr>
          <w:b/>
          <w:color w:val="0000FF"/>
          <w:sz w:val="24"/>
          <w:szCs w:val="24"/>
        </w:rPr>
        <w:t xml:space="preserve">                                                    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 421 902 452 652</w:t>
      </w: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   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29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19.10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10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7.00 hod. + Jaroslav Záhumenský a zosnulí rodičia z oboch strán.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5.00 hod. – DSS.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17.00 hod. + Jozef Šve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7.00 hod.  + Eva + Vladislav Valčuha a zosnulí rodičia.      Modlitby matiek.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3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7.30 hod. – za obrátenie a B. pomoc pre vnučku a B. pomoc pre pravnučku. 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4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17.00 hod. + Ľudovít + Boris a zosnulí rodičia. 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5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7.30 hod. + Milan Janech.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6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8.00 hod. + Mária Hunčíková.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</w:t>
            </w:r>
            <w:r>
              <w:rPr>
                <w:b/>
                <w:bCs/>
                <w:color w:val="00B0F0"/>
                <w:sz w:val="24"/>
                <w:szCs w:val="24"/>
              </w:rPr>
              <w:t>+ Rudolf + Paulína + Ján + Rudolf + Anna + Dášenka.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30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. nedeľa cez rok.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Upratovanie  kostola</w:t>
            </w:r>
            <w:r>
              <w:rPr>
                <w:bCs/>
                <w:sz w:val="24"/>
                <w:szCs w:val="24"/>
              </w:rPr>
              <w:t xml:space="preserve">:  v sobotu po sv. omši  - Kopanice,  </w:t>
            </w:r>
            <w:r>
              <w:rPr>
                <w:b/>
                <w:sz w:val="24"/>
                <w:szCs w:val="24"/>
              </w:rPr>
              <w:t>od Sojčákov po Papaje.</w:t>
            </w:r>
            <w:r>
              <w:rPr>
                <w:bCs/>
                <w:sz w:val="24"/>
                <w:szCs w:val="24"/>
              </w:rPr>
              <w:t xml:space="preserve">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litby matiek</w:t>
            </w:r>
            <w:r>
              <w:rPr>
                <w:bCs/>
                <w:sz w:val="24"/>
                <w:szCs w:val="24"/>
              </w:rPr>
              <w:t xml:space="preserve"> budú v stredu po sv. omši.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ďaka za milodary pri osobnom stretnutí, pri upratovaní kostola, na lavice a v pokladničkách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 dnešnú nedeľu bude zbieka </w:t>
            </w:r>
            <w:r>
              <w:rPr>
                <w:b/>
                <w:sz w:val="24"/>
                <w:szCs w:val="24"/>
              </w:rPr>
              <w:t>pre misie.</w:t>
            </w:r>
            <w:r>
              <w:rPr>
                <w:bCs/>
                <w:sz w:val="24"/>
                <w:szCs w:val="24"/>
              </w:rPr>
              <w:t xml:space="preserve"> Vďaka za podporu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Veľa Božích milostí prajem </w:t>
            </w:r>
            <w:r>
              <w:rPr>
                <w:b/>
                <w:sz w:val="24"/>
                <w:szCs w:val="24"/>
              </w:rPr>
              <w:t>všetkým oslávencom</w:t>
            </w:r>
            <w:r>
              <w:rPr>
                <w:bCs/>
                <w:sz w:val="24"/>
                <w:szCs w:val="24"/>
              </w:rPr>
              <w:t xml:space="preserve"> v týchto dňoch – narodeniny, meniny a ostatné výroči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 sv. omši si deti prídu pre podpis a nálepku. Tretiaci sa učia - </w:t>
            </w:r>
            <w:r>
              <w:rPr>
                <w:b/>
                <w:sz w:val="24"/>
                <w:szCs w:val="24"/>
              </w:rPr>
              <w:t>Verím v Boha</w:t>
            </w:r>
            <w:r>
              <w:rPr>
                <w:bCs/>
                <w:sz w:val="24"/>
                <w:szCs w:val="24"/>
              </w:rPr>
              <w:t xml:space="preserve"> naspamäť, preskúšam 22.10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O týždeň v noci z 25. na 26. októbra sa mení čas. Vraciame čas </w:t>
            </w:r>
            <w:r>
              <w:rPr>
                <w:b/>
                <w:sz w:val="24"/>
                <w:szCs w:val="24"/>
              </w:rPr>
              <w:t>o hodinu naspäť</w:t>
            </w:r>
            <w:r>
              <w:rPr>
                <w:bCs/>
                <w:sz w:val="24"/>
                <w:szCs w:val="24"/>
              </w:rPr>
              <w:t xml:space="preserve"> oproti dnešnému času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 okótbri</w:t>
            </w:r>
            <w:r>
              <w:rPr>
                <w:bCs/>
                <w:sz w:val="24"/>
                <w:szCs w:val="24"/>
              </w:rPr>
              <w:t xml:space="preserve"> sa modlíme za misie a zvlášť posvätný ruženec -  sv. Otec povzbudzuje k </w:t>
            </w:r>
            <w:r>
              <w:rPr>
                <w:b/>
                <w:sz w:val="24"/>
                <w:szCs w:val="24"/>
              </w:rPr>
              <w:t>modlitbe za mier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</w:rPr>
              <w:t>Pozývame Vás na evanjelizačný večer Godzone tour 2025 s témou 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i/>
                <w:iCs/>
                <w:sz w:val="24"/>
                <w:szCs w:val="24"/>
              </w:rPr>
              <w:t>Vitaj v slobode.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i/>
                <w:iCs/>
                <w:sz w:val="24"/>
                <w:szCs w:val="24"/>
              </w:rPr>
              <w:t xml:space="preserve"> Uskutoční sa v termíne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.10. 2025 v Žiline Niké aréna</w:t>
            </w:r>
            <w:r>
              <w:rPr>
                <w:bCs/>
                <w:i/>
                <w:iCs/>
                <w:sz w:val="24"/>
                <w:szCs w:val="24"/>
              </w:rPr>
              <w:t xml:space="preserve"> so začiatkom registrácie od 17.00. Program začína o 18.00. Vstup je zdarm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Milí naši seniori, pri príležitosti Mesica úcty k starším vás všetkých srdečne pozývame na malú slávnosť,                     ktorá sa uskutoční 22. októbra 2025 o 14.00 hod. v DK MAKOV. Odvoz do osád je zabezpečený, vstup je voľný. 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rFonts w:eastAsia="Source Sans Pro"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>Požehnaný  čas prajem !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rFonts w:ascii="Source Sans Pro" w:hAnsi="Source Sans Pro" w:cs="Source Sans Pro"/>
                <w:b/>
                <w:b/>
                <w:i/>
                <w:i/>
                <w:iCs/>
                <w:color w:val="77206D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i/>
                <w:iCs/>
                <w:color w:val="77206D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10-18T18:32:00Z</cp:lastPrinted>
  <dcterms:modified xsi:type="dcterms:W3CDTF">2025-10-18T18:44:00Z</dcterms:modified>
  <cp:revision>368</cp:revision>
  <dc:subject/>
  <dc:title>Obec Makov č</dc:title>
</cp:coreProperties>
</file>